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Zał. 1</w:t>
      </w:r>
    </w:p>
    <w:p>
      <w:pPr>
        <w:pStyle w:val="Normal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spacing w:lineRule="auto" w:line="360"/>
        <w:jc w:val="both"/>
        <w:rPr/>
      </w:pPr>
      <w:r>
        <w:rPr/>
        <w:t>Przedmiotem zamówienia jest organizacja i przeprowadzenie szkoleń zawodowych dla Beneficjentów Ostatecznych projektu systemowego pn. „Wykuwaj swój los”, realizowanego przez Gminny Ośrodek Pomocy Społecznej w Waśniowie, tj.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6946" w:leader="none"/>
        </w:tabs>
        <w:autoSpaceDE w:val="false"/>
        <w:spacing w:lineRule="auto" w:line="360" w:before="100" w:after="100"/>
        <w:jc w:val="both"/>
        <w:rPr>
          <w:u w:val="single"/>
        </w:rPr>
      </w:pPr>
      <w:r>
        <w:rPr>
          <w:u w:val="single"/>
        </w:rPr>
        <w:t>Szkolenie „Kucharz małej gastronomii z elementami carvingu i organizacją przyjęć okolicznościowych”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jc w:val="both"/>
        <w:rPr/>
      </w:pPr>
      <w:r>
        <w:rPr/>
        <w:tab/>
        <w:t>Liczba uczestników 1 osob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jc w:val="both"/>
        <w:rPr/>
      </w:pPr>
      <w:r>
        <w:rPr/>
        <w:tab/>
        <w:t>Ilość godzin – 120 godzin, w tym: zajęcia teoretyczne i praktycz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ind w:left="708" w:hanging="0"/>
        <w:jc w:val="both"/>
        <w:rPr/>
      </w:pPr>
      <w:r>
        <w:rPr/>
        <w:tab/>
        <w:t xml:space="preserve">Celem szkolenia jest przygotowanie praktyczne i teoretyczne do wykonywania zawodu kucharza małej gastronomii, nabycie umiejętności wykonywania dekoracji </w:t>
        <w:br/>
        <w:t>z owoców i warzyw oraz organizacji przyjęć okolicznościowych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6946" w:leader="none"/>
        </w:tabs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Szkolenie „Sprzedawca z obsługą kas fiskalnych i HACCP”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6946" w:leader="none"/>
        </w:tabs>
        <w:autoSpaceDE w:val="false"/>
        <w:spacing w:lineRule="auto" w:line="360"/>
        <w:jc w:val="both"/>
        <w:rPr/>
      </w:pPr>
      <w:r>
        <w:rPr/>
        <w:tab/>
        <w:t>Liczba uczestników 4 osob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6946" w:leader="none"/>
        </w:tabs>
        <w:autoSpaceDE w:val="false"/>
        <w:spacing w:lineRule="auto" w:line="360"/>
        <w:jc w:val="both"/>
        <w:rPr/>
      </w:pPr>
      <w:r>
        <w:rPr/>
        <w:tab/>
        <w:t>Ilość godzin: 120 godzin, w tym: zajęcia teoretyczne i praktycz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360" w:before="100" w:after="100"/>
        <w:ind w:left="709" w:hanging="0"/>
        <w:jc w:val="both"/>
        <w:rPr/>
      </w:pPr>
      <w:r>
        <w:rPr/>
        <w:t>Celem szkolenia jest przygotowanie praktyczne i teoretyczne do wykonywania zawodu sprzedawcy z obsługą kasy fiskalnej i znajomością systemu HACCP.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rPr/>
      </w:pPr>
      <w:r>
        <w:rPr/>
        <w:t xml:space="preserve">Po zakończonym szkoleniu Wykonawca zapewni  2 uczestnikom miesięczną praktykę w rzeczywistych warunkach zawodowych, tj. w spółdzielni socjalnej lub innym podmiocie (również w przedsiębiorstwie) zgodną z profilem zawodowym uczestnika. Praktyka ma na celu zdobycie praktycznych umiejętności, a także zapoznanie uczestników z tym, jak funkcjonują pracodawcy, jakie mają wymagania </w:t>
        <w:br/>
        <w:t>i oczekiwania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Szkolenie „Opiekunka środowiskowa osób starszych, niepełnosprawnych i zależnych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ind w:left="720" w:hanging="0"/>
        <w:jc w:val="both"/>
        <w:rPr/>
      </w:pPr>
      <w:r>
        <w:rPr/>
        <w:t>Liczba uczestników: 2 osob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6946" w:leader="none"/>
        </w:tabs>
        <w:autoSpaceDE w:val="false"/>
        <w:spacing w:lineRule="auto" w:line="360"/>
        <w:jc w:val="both"/>
        <w:rPr/>
      </w:pPr>
      <w:r>
        <w:rPr/>
        <w:tab/>
        <w:t xml:space="preserve">Ilość godzin – 80 godzin, </w:t>
      </w:r>
      <w:r>
        <w:rPr>
          <w:color w:val="FF0000"/>
        </w:rPr>
        <w:t>w tym: zajęcia teoretyczne i praktycz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ind w:left="720" w:hanging="0"/>
        <w:jc w:val="both"/>
        <w:rPr/>
      </w:pPr>
      <w:r>
        <w:rPr/>
        <w:t xml:space="preserve">Celem szkolenia jest przygotowanie do pracy w zawodzie opiekunki środowiskowej </w:t>
        <w:br/>
        <w:t xml:space="preserve">i zdobycie kwalifikacji do udzielenia pomocy i świadczenia usług opiekuńczych </w:t>
        <w:br/>
        <w:t>i pielęgnacyjnych osobom przewlekle chorym, samotnym i niesamodzielnym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Szkolenie „Magazynier z uprawnieniami do obsługi wózków jezdniowych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both"/>
        <w:rPr/>
      </w:pPr>
      <w:r>
        <w:rPr/>
        <w:t>Liczba uczestników 2 osob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both"/>
        <w:rPr/>
      </w:pPr>
      <w:r>
        <w:rPr/>
        <w:t>Ilość godzin: 110 godzin, w tym zajęcie teoretyczne i praktyczne.</w:t>
      </w:r>
    </w:p>
    <w:p>
      <w:pPr>
        <w:pStyle w:val="Tekstpodstawowywcity2"/>
        <w:tabs>
          <w:tab w:val="left" w:pos="709" w:leader="none"/>
          <w:tab w:val="left" w:pos="6946" w:leader="none"/>
        </w:tabs>
        <w:rPr/>
      </w:pPr>
      <w:r>
        <w:rPr/>
        <w:t xml:space="preserve">Celem szkolenia jest odpowiednie przygotowanie teoretyczne i praktyczne do wykonywania zawodu kierowcy operatora wózków jezdniowych oraz przystąpienie uczestników do egzaminu państwowego umożliwiającego uzyskanie uprawnień Urzędu Dozoru Technicznego jako „Operator wózków jezdniowych z napędem silnikowym”. </w:t>
      </w:r>
    </w:p>
    <w:p>
      <w:pPr>
        <w:pStyle w:val="Tekstpodstawowywcity3"/>
        <w:rPr/>
      </w:pPr>
      <w:r>
        <w:rPr/>
        <w:tab/>
        <w:t xml:space="preserve">Wykonawca opłaci egzamin, o którym mowa powyżej wszystkim uczestnikom, którzy ukończyli szkolenie oraz złożyli Wykonawcy deklaracje o przystąpieniu do egzaminu. </w:t>
      </w:r>
    </w:p>
    <w:p>
      <w:pPr>
        <w:pStyle w:val="Tekstpodstawowywcity3"/>
        <w:rPr/>
      </w:pPr>
      <w:r>
        <w:rPr/>
        <w:t xml:space="preserve">Po zakończonym szkoleniu Wykonawca zapewni  2 uczestnikom miesięczną praktykę w rzeczywistych warunkach zawodowych, tj. w spółdzielni socjalnej lub innym podmiocie (również w przedsiębiorstwie) zgodną z profilem zawodowym uczestnika. Praktyka ma na celu zdobycie praktycznych umiejętności, a także zapoznanie uczestników z tym, jak funkcjonują pracodawcy, jakie mają wymagania </w:t>
        <w:br/>
        <w:t>i oczekiwania.</w:t>
      </w:r>
    </w:p>
    <w:p>
      <w:pPr>
        <w:pStyle w:val="Tekstpodstawowywcity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Warunki dotyczące realizacji szkoleń zawodow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Szczegółowy program i harmonogram zajęć zostanie ustalony przez Zamawiającego </w:t>
        <w:br/>
        <w:t xml:space="preserve">w porozumieniu z Wykonawcą i będzie stanowił integralną część umow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Miejsce odbywania zajęć: Waśniów lub Ostrowiec Świętokrzys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Zajęcia powinny być zorganizowane w dni robocze od poniedziałku do piątku, </w:t>
        <w:br/>
        <w:t xml:space="preserve">w godzinach 8.00 - 18.00 i nie powinny przekraczać 8 godzin zegarowych w ciągu jednego dnia szkol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Godzina lekcyjna wynosi w przypadku zajęć teoretycznych 45 minut, w przypadku zajęć praktycznych 60 min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Wykonawca zapewni uczestnikom zwrot kosztów dojazdu do miejsca organizacji zajęć i z powrote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Wykonawca ma obowiązek zapewnienia sal dydaktycznych, specjalistycznych pracowni wyposażonych w niezbędny sprzęt i urządzenia zapewniające bezpieczne zajęcia oraz przygotowanie do egzami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Zamawiający wymaga, aby szkolenia zawodowe kończyły się egzaminem wewnętrznym przed komisją egzaminacyjną powołaną przez Wykonawcę </w:t>
        <w:br/>
        <w:t>i uzyskaniem zaświadczenia potwierdzającego ukończenie szkol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czba godzin ogółem podana przez Zamawiającego nie obejmuje godzin egzami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Zamawiający nie wymaga organizowania kursów jedynie dla wskazanych przez niego beneficjentów – Zamawiający dopuszcza możliwość przyłączenia ich do innych grup organizowanych przez Wykonawc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W przypadku konieczności wynikającej z przepisów BHP Wykonawca jest zobowiązany do zapewnienia uczestnikom szkolenia odzieży ochronnej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textAlignment w:val="baseline"/>
        <w:rPr/>
      </w:pPr>
      <w:r>
        <w:rPr/>
        <w:t>Wykonawca zapewni przeprowadzenie, zgodnie z obowiązującymi przepisami prawa, badań lekarskich w celu uzyskania przez poszczególnych uczestników szkolenia orzeczenia lekarskiego o braku przeciwwskazań zdrowotnych do odbycia szkolenia oraz możliwości podjęcia zatrudnienia zgodnie z kierunkiem szkolenia, a także, jeżeli specyfika kursu tego wymaga – badań sanitarno – epidemiologicznych. Wykonawca pokrywa koszty przeprowadzenia wymaganych badań lekarski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textAlignment w:val="baseline"/>
        <w:rPr/>
      </w:pPr>
      <w:r>
        <w:rPr/>
        <w:t>Wykonawca poniesie koszt ubezpieczenia uczestników szkoleń od nieszczęśliwych wypadków na czas trwania zaję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Każdy z uczestników musi otrzymać, najpóźniej w dniu rozpoczęcia zajęć nie podlegające zwrotowi niezbędne materiały dydaktyczne i piśmiennicze na własność: podręcznik lub skrypt tematyczny, notatnik i długopis. Jeden komplet materiałów Wykonawca przekaże Zamawiającemu do celów dokumentacyjnych. Materiały te należy uwzględnić w kalkulacji kosztów szkol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10" w:leader="none"/>
        </w:tabs>
        <w:autoSpaceDE w:val="false"/>
        <w:spacing w:lineRule="auto" w:line="360"/>
        <w:ind w:left="709" w:hanging="539"/>
        <w:jc w:val="both"/>
        <w:rPr/>
      </w:pPr>
      <w:r>
        <w:rPr/>
        <w:t>Wszystkie dokumenty oraz materiały dotyczące realizacji przedmiotowych działań powinny zawierać informację o współfinansowaniu projektu ze środków Unii Europejskiej z Europejskiego Funduszu Społecznego w ramach Programu Operacyjnego Kapitał Ludzki oraz aktualne logotypy, zgodnie z wytycznymi dotyczącymi oznaczania projektów w ramach Programu Operacyjnego Kapitał Ludz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10" w:leader="none"/>
        </w:tabs>
        <w:autoSpaceDE w:val="false"/>
        <w:spacing w:lineRule="auto" w:line="360"/>
        <w:ind w:left="709" w:hanging="539"/>
        <w:jc w:val="both"/>
        <w:rPr/>
      </w:pPr>
      <w:r>
        <w:rPr/>
        <w:t>Wykonawca w ramach zajęć zapewni uczestnikom poczęstunek tj. kawa, herbata, woda mineralna, ciastka, natomiast w przypadku zajęć przekraczających 6 godzin zapewni catering w postaci ciepłego posiłku (drugie danie). Koszty te należy uwzględnić w ogólnej cenie szkol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10" w:leader="none"/>
        </w:tabs>
        <w:autoSpaceDE w:val="false"/>
        <w:spacing w:lineRule="auto" w:line="360"/>
        <w:ind w:left="709" w:hanging="539"/>
        <w:jc w:val="both"/>
        <w:rPr/>
      </w:pPr>
      <w:r>
        <w:rPr/>
        <w:t>Pomieszczenia, w których odbywać się będą zajęcia z uczestnikami muszą być oznaczone logotypami POKL, EFS oraz informacją o realizowanym projekc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8" w:hanging="566"/>
        <w:jc w:val="both"/>
        <w:rPr/>
      </w:pPr>
      <w:r>
        <w:rPr/>
        <w:t xml:space="preserve">Wykonawca jest zobowiązany do prowadzenia dokumentacji zajęć, w tym: dziennika zajęć, list obecności, listy potwierdzającej korzystanie uczestników szkolenia </w:t>
        <w:br/>
        <w:t xml:space="preserve">z cateringu, listy potwierdzającej odbiór materiałów dydaktycznych i piśmienniczych, list potwierdzającej odbiór zaświadczeń o ukończeniu i uczestnictwie w szkoleniu </w:t>
        <w:br/>
        <w:t xml:space="preserve">w zajęciach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709"/>
        <w:jc w:val="both"/>
        <w:rPr>
          <w:color w:val="FF0000"/>
        </w:rPr>
      </w:pPr>
      <w:r>
        <w:rPr>
          <w:color w:val="FF0000"/>
        </w:rPr>
        <w:t xml:space="preserve">Wykonawca jest zobowiązany do niezwłocznego informowania Zamawiającego o: nie zgłoszeniu się uczestników na szkolenie, przerwaniu szkolenia lub rezygnacji </w:t>
        <w:br/>
        <w:t>z uczestnictwa oraz każdorazowej nieobecności skierowanych osób, a także o innych sytuacjach, które mają wpływ na realizację programu szkolenia 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10" w:leader="none"/>
        </w:tabs>
        <w:autoSpaceDE w:val="false"/>
        <w:spacing w:lineRule="auto" w:line="360"/>
        <w:ind w:left="709" w:hanging="539"/>
        <w:jc w:val="both"/>
        <w:rPr/>
      </w:pPr>
      <w:r>
        <w:rPr/>
        <w:t xml:space="preserve">Wykonawca jest zobowiązany do przeprowadzenia ankiet ewaluacyjnych określających poziom wiedzy uczestników ex-ante i ex-pos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10" w:leader="none"/>
        </w:tabs>
        <w:autoSpaceDE w:val="false"/>
        <w:spacing w:lineRule="auto" w:line="360"/>
        <w:ind w:left="709" w:hanging="539"/>
        <w:jc w:val="both"/>
        <w:rPr/>
      </w:pPr>
      <w:r>
        <w:rPr/>
        <w:t xml:space="preserve">Wykonawca po zakończeniu realizacji szkolenia wystawi każdemu uczestnikowi zaświadczenie oznaczone logotypami POKL, EFS oraz informacją </w:t>
        <w:br/>
        <w:t xml:space="preserve">o współfinansowaniu projektu ze środków Unii Europejskiej z Europejskiego Funduszu Społecznego w ramach Programu Operacyjnego Kapitał Ludzk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10" w:leader="none"/>
        </w:tabs>
        <w:autoSpaceDE w:val="false"/>
        <w:spacing w:lineRule="auto" w:line="360"/>
        <w:ind w:left="709" w:hanging="567"/>
        <w:jc w:val="both"/>
        <w:rPr/>
      </w:pPr>
      <w:r>
        <w:rPr/>
        <w:t xml:space="preserve">Wykonawca ma obowiązek po zakończeniu realizacji zajęć dostarczyć do Zamawiającego następujące dokumenty oznaczone logotypami POKL, EFS: potwierdzone za zgodność kserokopie: wydanych zaświadczeń, dzienników zajęć, podpisane przez uczestników listy obecności, skorzystania z cateringu / poczęstunku na zajęciach, odbioru materiałów dydaktycznych i piśmienniczych </w:t>
        <w:br/>
        <w:t>z wyszczególnieniem jednostkowym ich składu, odbioru zaświadczeń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Warunki dotyczące realizacji praktyk zawodow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Szczegółowy program praktyk Zamawiający ustali w porozumieniu </w:t>
        <w:br/>
        <w:t xml:space="preserve">z Wykonawcą po podpisaniu umow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Miejsce odbywania praktyk: Waśniów lub Ostrowiec Świętokrzyski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Uczestnik powinien wykonywać czynności lub zadania w wymiarze nie mniejszym niż 20 godzin tygodniowo i 4 godzin dziennie i nie większym niż 40 godzin tygodniowo i 8 godzin dziennie, w dni robocze od poniedziałku do piątku, </w:t>
        <w:br/>
        <w:t xml:space="preserve">w godzinach 8.00 - 16.00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Wykonawca zapewni uczestnikom zwrot kosztów dojazd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o obowiązków pracodawcy realizującego praktykę należy: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Wyznaczenie opiekuna osoby odbywającej praktykę, który będzie sprawował opiekę oraz służył pomocą osobie odbywającej praktykę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Zapewnienie odpowiedniego stanowiska pracy, warsztatów, pomieszczeń, urządzeń </w:t>
        <w:br/>
        <w:t>i materiałów zgodnie z programem prakty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Zapoznanie osób odbywających praktykę z regulaminem pracy, z przepisami </w:t>
        <w:br/>
        <w:t>o bezpieczeństwie i higienie pracy, z przepisami przeciwpożarowymi oraz o ochronie tajemnicy państwowej i służb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Przeszkolenie uczestnika praktyk na zasadach przewidzianych dla pracowników, </w:t>
        <w:br/>
        <w:t>w zakresie bezpieczeństwa i higieny pracy, przepisów przeciwpożarowych oraz wydanie zaświadczenia o przeszkoleniu z podpisem uczestnika prakty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Zapewnienie uczestnikowi praktyk wszelkich warunków i środków do prawidłowego odbycia praktyki zawodowej, w tym odzieży ochronnej oraz środków ochrony na stanowisku pracy, jeśli rodzaj wykonywanej pracy tego wymag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Zapewnienie uczestnikowi praktyk jak najlepszych możliwości wykorzystania posiadanej wiedzy jak i nabycia nowych umiejętności, specyficznych dla zawodu/branży oraz powierzanie mu zadań odpowiadających jego kwalifikacjom oraz doświadcz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</w:rPr>
        <w:t xml:space="preserve">Umieszczenie w miejscu odbywania praktyki </w:t>
      </w:r>
      <w:r>
        <w:rPr/>
        <w:t>logotypów  POKL, EFS oraz informacji o realizowanym projekc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e opinii o osobie odbywającej praktykę z odbytej prakty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e sprawozdania z odbytej prakty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bezpieczenie osób odbywających praktykę od następstw nieszczęśliwych wypadków.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38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en-US"/>
      </w:rPr>
    </w:pPr>
    <w:r>
      <w:rPr>
        <w:rFonts w:eastAsia="Tahoma"/>
        <w:sz w:val="20"/>
        <w:szCs w:val="20"/>
        <w:lang w:eastAsia="en-US"/>
      </w:rPr>
      <w:t xml:space="preserve">Projekt „Wykuwaj swój los” </w:t>
      <w:br/>
      <w:t>współfinansowany ze środków Unii Europejskiej w ramach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en-US"/>
      </w:rPr>
    </w:pPr>
    <w:r>
      <w:rPr>
        <w:rFonts w:eastAsia="Tahoma"/>
        <w:sz w:val="20"/>
        <w:szCs w:val="20"/>
        <w:lang w:eastAsia="en-US"/>
      </w:rPr>
      <w:t>Europejskiego Funduszu Społecznego</w:t>
    </w:r>
  </w:p>
  <w:p>
    <w:pPr>
      <w:pStyle w:val="Footer"/>
      <w:rPr>
        <w:rFonts w:eastAsia="Tahoma"/>
        <w:sz w:val="20"/>
        <w:szCs w:val="20"/>
        <w:lang w:eastAsia="en-US"/>
      </w:rPr>
    </w:pPr>
    <w:r>
      <w:rPr>
        <w:rFonts w:eastAsia="Tahoma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ragraph">
                <wp:posOffset>-1270</wp:posOffset>
              </wp:positionV>
              <wp:extent cx="5742940" cy="6775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3080" cy="677520"/>
                        <a:chOff x="0" y="0"/>
                        <a:chExt cx="5743080" cy="677520"/>
                      </a:xfrm>
                    </wpg:grpSpPr>
                    <pic:pic xmlns:pic="http://schemas.openxmlformats.org/drawingml/2006/picture">
                      <pic:nvPicPr>
                        <pic:cNvPr id="0" name="logo_nowe_rozsz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2529720" y="36720"/>
                          <a:ext cx="695160" cy="62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3560" cy="6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05520" y="115560"/>
                          <a:ext cx="15372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0.1pt;width:452.15pt;height:53.35pt" coordorigin="-2,-2" coordsize="9043,1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nowe_rozsz" stroked="f" o:allowincell="f" style="position:absolute;left:3982;top:56;width:1094;height:9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24" stroked="f" o:allowincell="f" style="position:absolute;left:-2;top:-2;width:2902;height:103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621;top:180;width:2420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0220</wp:posOffset>
              </wp:positionH>
              <wp:positionV relativeFrom="page">
                <wp:posOffset>507936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99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1701" w:leader="none"/>
      </w:tabs>
      <w:autoSpaceDE w:val="false"/>
      <w:spacing w:lineRule="auto" w:line="360" w:before="100" w:after="100"/>
      <w:ind w:left="709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360"/>
      <w:ind w:left="709" w:firstLine="11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360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1:00Z</dcterms:created>
  <dc:creator>Mariusz OPS</dc:creator>
  <dc:description/>
  <dc:language>en-US</dc:language>
  <cp:lastModifiedBy>wisnia</cp:lastModifiedBy>
  <cp:lastPrinted>2013-06-10T10:46:00Z</cp:lastPrinted>
  <dcterms:modified xsi:type="dcterms:W3CDTF">2013-06-11T10:27:00Z</dcterms:modified>
  <cp:revision>5</cp:revision>
  <dc:subject/>
  <dc:title>OPS</dc:title>
</cp:coreProperties>
</file>