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Waśniów, dnia 28.03.2013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0" w:after="0"/>
        <w:ind w:left="282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o złożenia oferty na wykonywanie zadań doradcy zawodowego i psychologa</w:t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t>w sprawie zamówienia, którego wartość nie przekracza wyrażonej w złotych równowartości kwoty 14 000 eur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na potrzeby realizacji projektu systemowego  „Wykuwaj swój los"  w ramach Priorytetu VII Promocja integracji społecznej Działanie 7.1 „Rozwój i upowszechnienie aktywnej integracji”</w:t>
      </w:r>
      <w:r>
        <w:rPr>
          <w:sz w:val="28"/>
        </w:rPr>
        <w:t xml:space="preserve"> </w:t>
      </w:r>
      <w:r>
        <w:rPr/>
        <w:t>Programu Operacyjnego Kapitał Ludzki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Heading1"/>
        <w:rPr/>
      </w:pPr>
      <w:r>
        <w:rPr/>
        <w:t xml:space="preserve">Gminny Ośrodek Pomocy Społecznej w Waśniowie, ul. Rynek 24, 27-425 Waśniów, </w:t>
        <w:br/>
        <w:t>tel./fax. 41 264 60 40</w:t>
      </w:r>
    </w:p>
    <w:p>
      <w:pPr>
        <w:pStyle w:val="Normal"/>
        <w:spacing w:lineRule="auto" w:line="360"/>
        <w:rPr/>
      </w:pPr>
      <w:r>
        <w:rPr/>
        <w:t>Osoba wyznaczona do kontakt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nina Kamińska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Zapraszam do złożenia oferty zgodnie z Zaprosze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em zamówienia jest przeprowadzenie grupowych i indywidualnych zajęć - konsultacji z doradcą zawodowym i psychologiem w celu diagnozy potrzeb oraz podniesienia kompetencji życiowych i społecznych dla 9 uczestników/uczestniczek projektu systemowego „Wykuwaj swój los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</w:rPr>
        <w:t xml:space="preserve"> </w:t>
      </w:r>
      <w:r>
        <w:rPr/>
        <w:t>Charakterystyka przedmiotu zamówienia wraz z wymogami i warunkami usługi została określona  w załączniku nr 1 Zaproszenia, który stanowi integralną część  Zapro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roszenie do składania ofert kierowane jest do Oferentów, którzy posiadają uprawnienia                       i kwalifikacje, umożliwiające im wykonanie w/w zamówienia oraz dysponują potencjałem, odpowiednim do wykonania tego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musi zawierać informacje potwierdzające posiadane doświadczenie i kwalifikacje       (w tym kserokopie dokumentów tj. certyfikaty, dyplomy ukończenia kursów) doradcy zawodowego i psychologa oraz cenę brutto za wykonanie przedmiotu umowy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cenowa musi uwzględniać wszystkie koszty związane z realizacją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ryterium oceny ofert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– 100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toku dokonywania badania i oceny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y należy składać w nieprzekraczalnym terminie do dnia 12 kwietnia 2013 r. do godziny 15:00 w siedzibie Gminnego Ośrodka Pomocy Społecznej w Waśniowie ul. Rynek 24, 27-425 Waśniów pokój nr 3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y, które wpłyną po tym terminie nie będą rozpatrywane i zostaną zwrócone bez otwier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udzieli zamówienia Wykonawcy, którego oferta odpowiada wszystkim wymaganiom określonym w niniejszej specyfikacji i została oceniona, jako najkorzystniejsza </w:t>
        <w:br/>
        <w:t>w oparciu o podane kryterium wyboru, podpisując umow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możliwość prowadzenia negocjacji w celu ustalenia najkorzystniejszych warunków realizacji zamówienia z wykonawcami, którzy złożyli oferty zawierające identyczną cenę oraz spełniające wymagania lub z jednym z wykonawcą  jeżeli jego oferta przekracza wysokość środków jakie zamawiający może przeznaczyć na zamówienie.</w:t>
      </w:r>
    </w:p>
    <w:p>
      <w:pPr>
        <w:pStyle w:val="Normal"/>
        <w:spacing w:lineRule="auto" w:line="360"/>
        <w:jc w:val="both"/>
        <w:rPr/>
      </w:pPr>
      <w:r>
        <w:rPr/>
        <w:t>Załączniki stanowiące integralną część Zapros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 nr 1 - Opis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łącznik nr 2 - Formularz ofert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trike/>
        </w:rPr>
      </w:pPr>
      <w:r>
        <w:rPr/>
        <w:t>Załącznik nr 3 - Oświadczenie o spełnianiu warunków udziału w postępowaniu.</w:t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1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dmiotowy usługi grupowych i indywidualnych zajęć - konsultacji z doradcą zawodowym </w:t>
        <w:br/>
        <w:t>i psychologiem w celu diagnozy potrzeb oraz podniesienia kompetencji życiowych i społecznych dla   9 uczestników/uczestniczek projektu systemowego „Wykuwaj swój los” 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rzedmiotu zamówienia.</w:t>
      </w:r>
    </w:p>
    <w:p>
      <w:pPr>
        <w:pStyle w:val="Normal"/>
        <w:suppressAutoHyphens w:val="false"/>
        <w:autoSpaceDE w:val="true"/>
        <w:ind w:left="720" w:hanging="0"/>
        <w:jc w:val="both"/>
        <w:textAlignment w:val="auto"/>
        <w:rPr>
          <w:rFonts w:eastAsia="Arial Unicode MS" w:cs="Arial Unicode MS"/>
          <w:kern w:val="0"/>
          <w:szCs w:val="22"/>
        </w:rPr>
      </w:pPr>
      <w:r>
        <w:rPr/>
        <w:t xml:space="preserve">Przedmiotem zamówienia jest przeprowadzenie doradztwa zawodowego - konsultacji indywidualnych i zajęć grupowych oraz poradnictwa psychologicznego – konsultacji indywidualnych i zajęć grupowych dla 9 uczestników/uczestniczek projektu systemowego „Wykuwaj swój los”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b/>
          <w:bCs/>
        </w:rPr>
        <w:t>Konsultacje indywidualne z doradcą zawodowym</w:t>
      </w:r>
      <w:r>
        <w:rPr/>
        <w:t xml:space="preserve"> mają na celu wsparcie uczestników/czek projektu w rozwiązywaniu problemów związanych z ich osobistą aktywnością zawodową,  w tym: opracowanie indywidualnej ścieżki rozwoju zawodowego, rozpoznanie indywidualnych obszarów trudności w rozwoju zawodowym, określenie predyspozycji zawodowych do uczestnictwa w konkretnym szkoleniu zawodowym oraz w przypadku uczestników w wieku 15-30 lat analizę predyspozycji i potrzeb w celu skierowania na staż lub praktykę.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b/>
          <w:bCs/>
        </w:rPr>
        <w:t>Zajęcia grupowe z doradcą zawodowym</w:t>
      </w:r>
      <w:r>
        <w:rPr/>
        <w:t xml:space="preserve"> mają na celu zwiększenie szansy wejścia na rynek pracy. Zajęcia grupowe z doradcą zawodowym powinny obejmować m.in. następującą tematykę: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tendencje na współczesnym rynku pracy,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rozeznanie lokalnego rynku pracy,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metody aktywnego poszukiwania pracy,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przygotowanie dokumentów aplikacyjnych,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rozmowa kwalifikacyjna z pracodawcą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/>
        <w:t>przełamywanie stereotypów dotyczących kobiet na rynku pracy i prawa pracownicze  kobiet</w:t>
      </w:r>
    </w:p>
    <w:p>
      <w:pPr>
        <w:pStyle w:val="Normal"/>
        <w:overflowPunct w:val="true"/>
        <w:spacing w:before="100" w:after="100"/>
        <w:jc w:val="both"/>
        <w:rPr>
          <w:szCs w:val="22"/>
        </w:rPr>
      </w:pPr>
      <w:r>
        <w:rPr>
          <w:b/>
          <w:bCs/>
        </w:rPr>
        <w:t xml:space="preserve">Konsultacje indywidualne z psychologiem </w:t>
      </w:r>
      <w:r>
        <w:rPr/>
        <w:t>mają na celu wsparcie uczestników/czek projektu w rozwiązywaniu problemów osobistych i przełamywaniu barier psychologicznych dotyczących aktywności życiowej i zawodowej, pomoc w nabyciu umiejętności psychospołecznych i wzmocnieniu aktywności społecznej oraz stworzenie profilu osobowości, który ma być pomocny w pracy z doradcą zawodowym.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bCs/>
        </w:rPr>
        <w:t>Zajęcia grupowe z psychologiem</w:t>
      </w:r>
      <w:r>
        <w:rPr/>
        <w:t xml:space="preserve"> mają na celu utrzymanie wysokiego poziomu aktywności i zaangażowania uczestnictwa w projekcie, rozwinięcie kompetencji psychospołecznych,        a także wzmocnienie ich aktywności społecznej. Zajęcia grupowe z psychologiem powinny obejmować m.in. następującą tematykę:</w:t>
      </w:r>
    </w:p>
    <w:p>
      <w:pPr>
        <w:pStyle w:val="Normal"/>
        <w:spacing w:before="100" w:after="100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komunikacja interpersonalna i relacje międzyludzkie,</w:t>
      </w:r>
    </w:p>
    <w:p>
      <w:pPr>
        <w:pStyle w:val="Normal"/>
        <w:spacing w:before="100" w:after="100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umiejętność rozwiązywania konfliktów,</w:t>
      </w:r>
    </w:p>
    <w:p>
      <w:pPr>
        <w:pStyle w:val="Normal"/>
        <w:spacing w:before="100" w:after="100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asertywność i radzenie sobie ze stresem,</w:t>
      </w:r>
    </w:p>
    <w:p>
      <w:pPr>
        <w:pStyle w:val="Normal"/>
        <w:spacing w:before="100" w:after="100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autoprezentacja,</w:t>
      </w:r>
    </w:p>
    <w:p>
      <w:pPr>
        <w:pStyle w:val="Normal"/>
        <w:spacing w:before="100" w:after="100"/>
        <w:ind w:left="709" w:hanging="0"/>
        <w:jc w:val="both"/>
        <w:rPr>
          <w:szCs w:val="22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budowanie poczucia własnej wartości,</w:t>
      </w:r>
    </w:p>
    <w:p>
      <w:pPr>
        <w:pStyle w:val="Normal"/>
        <w:spacing w:before="100" w:after="10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motywowanie do przełamywania stereotypów dotyczących kobiet w życiu społecznym  i  zawod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ozpoczęcia przeprowadzenia działań nie później niż do: 30 kwietnia 2013r. i termin zakończenia nie później niż do 10 maja 2013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e elementy działania:</w:t>
      </w:r>
    </w:p>
    <w:p>
      <w:pPr>
        <w:pStyle w:val="ListParagraph"/>
        <w:numPr>
          <w:ilvl w:val="1"/>
          <w:numId w:val="7"/>
        </w:numPr>
        <w:ind w:left="1134" w:hanging="54"/>
        <w:jc w:val="both"/>
        <w:rPr/>
      </w:pPr>
      <w:r>
        <w:rPr>
          <w:rFonts w:eastAsia="Calibri"/>
        </w:rPr>
        <w:t xml:space="preserve"> </w:t>
      </w:r>
      <w:r>
        <w:rPr/>
        <w:t>zapewnienie lokalu na terenie Ostrowca Świętokrzyskiego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 xml:space="preserve">zapewnienie materiałów biurowych, szkoleniowo – dydaktycznych dla </w:t>
        <w:br/>
        <w:t>9 uczestników/czek, w tym m.in. długopis, teczka, notes, materiały piśmiennicze oznakowane zgodnie z wymogami Programu Operacyjnego Kapitał Ludzki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pokrycie kosztów dojazdu uczestników i uczestniczek (miejsce zamieszkania-miejsce zajęć, miejsce zajęć- miejsce zamieszkania). Uczestnicy projektu mieszkają na terenie Gminy Waśniów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serwis kawowy m.in. kawa, herbata, ciastka, soki, woda mineralna, cukier, śmietanka do kawy podczas zajęć grupowych dla 9 uczestników/czek projektu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jeżeli dzienny czas zajęć będzie dłuższy niż 6 godzin Wykonawca zapewni uczestnikom ciepły posiłek w formie drugiego dania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oznaczenie sal, w których będą przeprowadzane zajęcia zgodnie z wytycznymi Programu Operacyjnego Kapitał Ludzki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przygotowanie, w tym również wydruk dzienników zaj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godzin usługi: 12 godzin w grupie i 1 godzina indywidualnego na uczestnika (tj. 9 os. X 1 godz. = 9 godz.) łącznie 21 godzin doradztwa zawodowego oraz 12 godzin w grupie i 1 godzina indywidualnego na uczestnika (tj. 9 os. X 1 godz. = 9 godz.) łącznie 21 godz. doradztwa psycholog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puszcza się do składania ofert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zajęć wykonawca jest zobowiązany do przekazania w terminie 7 d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yginału list obecności, odbioru materiałów szkoleniowych i poczęstunku/posił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i psychologicznych przygotowanych przez psycholog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i określających predyspozycje zawodowe uczestników przygotowanych przez doradcę zawod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i określających predyspozycje i potrzeby uczestników w wieku 15-30 lat w zakresie skierowania na staż u pracod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letu materiałów przekazanych uczestnik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płatności: przelew 30 d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00" w:after="100"/>
        <w:ind w:left="1134" w:hanging="4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spacing w:lineRule="auto" w:line="240"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ind w:left="142" w:hanging="142"/>
        <w:jc w:val="both"/>
        <w:textAlignment w:val="auto"/>
        <w:rPr>
          <w:b/>
          <w:b/>
          <w:kern w:val="2"/>
        </w:rPr>
      </w:pPr>
      <w:r>
        <w:rPr>
          <w:b/>
        </w:rPr>
        <w:t>Załącznik nr 2</w:t>
      </w:r>
    </w:p>
    <w:p>
      <w:pPr>
        <w:pStyle w:val="Normal"/>
        <w:ind w:left="142" w:hanging="142"/>
        <w:jc w:val="center"/>
        <w:rPr>
          <w:b/>
          <w:b/>
          <w:kern w:val="2"/>
        </w:rPr>
      </w:pPr>
      <w:r>
        <w:rPr>
          <w:b/>
        </w:rPr>
        <w:t>FORMULARZ OFERTOWY</w:t>
      </w:r>
    </w:p>
    <w:p>
      <w:pPr>
        <w:pStyle w:val="Normal"/>
        <w:ind w:left="142" w:hanging="142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2" w:hanging="142"/>
        <w:jc w:val="both"/>
        <w:rPr>
          <w:kern w:val="2"/>
        </w:rPr>
      </w:pPr>
      <w:r>
        <w:rPr/>
        <w:t>Nazwa Wykonawcy</w:t>
      </w:r>
    </w:p>
    <w:p>
      <w:pPr>
        <w:pStyle w:val="Normal"/>
        <w:ind w:left="142" w:hanging="142"/>
        <w:jc w:val="both"/>
        <w:rPr>
          <w:kern w:val="2"/>
        </w:rPr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kern w:val="2"/>
        </w:rPr>
      </w:pPr>
      <w:r>
        <w:rPr/>
        <w:t>Adres Wykonawcy</w:t>
      </w:r>
    </w:p>
    <w:p>
      <w:pPr>
        <w:pStyle w:val="Normal"/>
        <w:ind w:left="142" w:hanging="142"/>
        <w:jc w:val="both"/>
        <w:rPr>
          <w:kern w:val="2"/>
        </w:rPr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kern w:val="2"/>
        </w:rPr>
      </w:pPr>
      <w:r>
        <w:rPr/>
        <w:t>Nr tel……………………………………………….</w:t>
      </w:r>
    </w:p>
    <w:p>
      <w:pPr>
        <w:pStyle w:val="Normal"/>
        <w:ind w:left="142" w:hanging="142"/>
        <w:jc w:val="both"/>
        <w:rPr>
          <w:kern w:val="2"/>
        </w:rPr>
      </w:pPr>
      <w:r>
        <w:rPr>
          <w:rFonts w:eastAsia="Calibri"/>
        </w:rPr>
        <w:t xml:space="preserve"> </w:t>
      </w:r>
      <w:r>
        <w:rPr/>
        <w:t>Zamawiający:</w:t>
      </w:r>
    </w:p>
    <w:p>
      <w:pPr>
        <w:pStyle w:val="Normal"/>
        <w:spacing w:lineRule="atLeast" w:line="100" w:before="0" w:after="0"/>
        <w:ind w:left="142" w:hanging="142"/>
        <w:jc w:val="both"/>
        <w:rPr>
          <w:b/>
          <w:b/>
          <w:kern w:val="2"/>
        </w:rPr>
      </w:pPr>
      <w:r>
        <w:rPr>
          <w:b/>
        </w:rPr>
        <w:t>Gminny Ośrodek Pomocy Społecznej w Waśniowie</w:t>
      </w:r>
    </w:p>
    <w:p>
      <w:pPr>
        <w:pStyle w:val="Normal"/>
        <w:spacing w:lineRule="atLeast" w:line="100" w:before="0" w:after="0"/>
        <w:ind w:left="142" w:hanging="142"/>
        <w:jc w:val="both"/>
        <w:rPr>
          <w:b/>
          <w:b/>
          <w:kern w:val="2"/>
        </w:rPr>
      </w:pPr>
      <w:r>
        <w:rPr>
          <w:b/>
        </w:rPr>
        <w:t>Ul. Rynek 24</w:t>
      </w:r>
    </w:p>
    <w:p>
      <w:pPr>
        <w:pStyle w:val="Normal"/>
        <w:spacing w:lineRule="atLeast" w:line="100" w:before="0" w:after="0"/>
        <w:ind w:left="142" w:hanging="142"/>
        <w:jc w:val="both"/>
        <w:rPr>
          <w:b/>
          <w:b/>
          <w:kern w:val="2"/>
        </w:rPr>
      </w:pPr>
      <w:r>
        <w:rPr>
          <w:b/>
        </w:rPr>
        <w:t>27-425 Waśniów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Nawiązując do </w:t>
      </w:r>
      <w:r>
        <w:rPr>
          <w:b/>
        </w:rPr>
        <w:t xml:space="preserve">zaproszenia do złożenia oferty na wykonywanie zadań doradcy zawodowego i psychologa </w:t>
      </w:r>
      <w:r>
        <w:rPr/>
        <w:t>na potrzeby realizacji projektu systemowego  „Wykuwaj swój los"  w ramach Priorytetu VII Promocja integracji społecznej  Działanie 7.1 „Rozwój i upowszechnienie aktywnej integracji”  Programu Operacyjnego Kapitał Ludzki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>Oświadczamy , iż oferujemy wykonanie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>na łączną cenę brutto: ………………………………………………………………………………….zł.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>słownie: ………………………………………………………………………………………………………………………………………..zł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kern w:val="2"/>
        </w:rPr>
      </w:pPr>
      <w:r>
        <w:rPr/>
        <w:t>. W załączeniu przedkładamy dokumenty potwierdzające wykształcenie oraz doświadczenie zawodowe doradcy i psycholog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/>
        <w:t>. Zamówienie wykonamy na zasadach i warunkach szczegółowo opisanych w zaproszeniu do złożenia ofer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/>
        <w:t>. Oświadczamy że w cenie oferty zostały uwzględnione wszystkie koszty wykonania zamówienia  zgodnie z postanowieniami zaproszeniu do złożenia oferty.</w:t>
      </w:r>
    </w:p>
    <w:p>
      <w:pPr>
        <w:pStyle w:val="ListParagraph"/>
        <w:spacing w:lineRule="auto" w:line="360" w:before="0" w:after="200"/>
        <w:jc w:val="both"/>
        <w:rPr/>
      </w:pPr>
      <w:r>
        <w:rPr/>
        <w:t>4. W przypadku udzielenia zamówienia, zobowiązujemy się do zawarcia umowy w miejscu                           i terminie wskazanym przez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/>
    </w:pPr>
    <w:r>
      <w:rPr>
        <w:sz w:val="16"/>
        <w:szCs w:val="16"/>
      </w:rPr>
      <w:t xml:space="preserve">Projekt systemowy </w:t>
    </w:r>
    <w:r>
      <w:rPr>
        <w:b/>
        <w:bCs/>
        <w:sz w:val="16"/>
        <w:szCs w:val="16"/>
      </w:rPr>
      <w:t>„Wykuwaj swój los”</w:t>
    </w:r>
    <w:r>
      <w:rPr>
        <w:sz w:val="16"/>
        <w:szCs w:val="16"/>
      </w:rPr>
      <w:t xml:space="preserve"> </w:t>
    </w:r>
    <w:r>
      <w:rPr>
        <w:sz w:val="16"/>
      </w:rPr>
      <w:t>współfinansowany z Europejskiego Funduszu Społecznego</w:t>
    </w:r>
    <w:r>
      <w:rPr>
        <w:sz w:val="16"/>
        <w:szCs w:val="16"/>
      </w:rPr>
      <w:t xml:space="preserve"> </w:t>
      <w:br/>
      <w:t>Program Operacyjny Kapitał Ludzki 2007 - 2013,</w:t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/>
    </w:pPr>
    <w:r>
      <w:rPr>
        <w:sz w:val="16"/>
        <w:szCs w:val="16"/>
      </w:rPr>
      <w:t xml:space="preserve">Priorytet VII Promocja integracji społecznej, </w:t>
    </w:r>
    <w:r>
      <w:rPr>
        <w:sz w:val="16"/>
        <w:szCs w:val="28"/>
      </w:rPr>
      <w:t>Działanie 7.1 Rozwój i upowszechnienie aktywnej integracji,</w:t>
    </w:r>
  </w:p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Poddziałanie 7.1.1 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1841500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?y tekst Znak"/>
    <w:qFormat/>
    <w:rPr>
      <w:rFonts w:ascii="Courier New" w:hAnsi="Courier New" w:cs="Courier New"/>
      <w:sz w:val="20"/>
    </w:rPr>
  </w:style>
  <w:style w:type="character" w:styleId="NagwekZnak">
    <w:name w:val="Nag?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  <w:spacing w:lineRule="atLeast" w:line="100" w:before="240" w:after="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PlainText">
    <w:name w:val="Plain Tex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6:00Z</dcterms:created>
  <dc:creator>admin</dc:creator>
  <dc:description/>
  <dc:language>en-US</dc:language>
  <cp:lastModifiedBy>wisnia</cp:lastModifiedBy>
  <cp:lastPrinted>2013-03-28T10:06:00Z</cp:lastPrinted>
  <dcterms:modified xsi:type="dcterms:W3CDTF">2013-03-28T09:06:00Z</dcterms:modified>
  <cp:revision>17</cp:revision>
  <dc:subject/>
  <dc:title/>
</cp:coreProperties>
</file>