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6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OSÓB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ykaz osób, które będą uczestniczyć w wykonywaniu zamówienia, w szczególności odpowiedzialnych za świadczenie, wraz z informacjami na temat ich kwalifikacji zawodowych i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8"/>
        <w:gridCol w:w="4832"/>
        <w:gridCol w:w="1305"/>
      </w:tblGrid>
      <w:tr>
        <w:trPr>
          <w:trHeight w:val="3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 kadry dydaktycz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wa do dysponowania osobą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owadzeniu zajęć na szkoleniach gastronomicz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: 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/nie *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 prowadzeniu szkoleń związanych ze sprzedażą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 prowadzeniu szkoleń związanych ze sprzedażą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 prowadzeniu zajęć „opiekun osób starszych, niepełnosprawnych i zależnych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 prowadzeniu zajęć „opiekun osób starszych, niepełnosprawnych i zależnych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owadzeniu zajęć na kursach „kierowca wózków jezdniowych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owadzeniu zajęć na szkoleniach „magazynie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edagogicz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/nie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zakończonych grupowych szkoleń (udział w charakterze wykładowcy/trenera)…………………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/ oddane do dyspozycji *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* niepotrzebne skreślić </w:t>
      </w:r>
      <w:r>
        <w:rPr>
          <w:sz w:val="18"/>
          <w:szCs w:val="18"/>
        </w:rPr>
        <w:t>( jeżeli wykonawca pozostaje w stosunku umowy cywilno prawnej pozostawiamy własne)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lang w:eastAsia="ar-SA"/>
      </w:rPr>
      <w:t>………….</w:t>
    </w:r>
  </w:p>
  <w:p>
    <w:pPr>
      <w:pStyle w:val="Bezodstpw"/>
      <w:rPr>
        <w:rFonts w:ascii="Verdana" w:hAnsi="Verdana" w:cs="Arial"/>
        <w:b/>
        <w:b/>
        <w:bCs/>
        <w:sz w:val="16"/>
        <w:szCs w:val="20"/>
        <w:lang w:eastAsia="ar-SA"/>
      </w:rPr>
    </w:pPr>
    <w:r>
      <w:rPr>
        <w:rFonts w:cs="Arial" w:ascii="Verdana" w:hAnsi="Verdana"/>
        <w:b/>
        <w:bCs/>
        <w:sz w:val="16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1:00Z</dcterms:created>
  <dc:creator>tmeus</dc:creator>
  <dc:description/>
  <cp:keywords/>
  <dc:language>en-US</dc:language>
  <cp:lastModifiedBy>admin</cp:lastModifiedBy>
  <dcterms:modified xsi:type="dcterms:W3CDTF">2013-07-09T06:16:00Z</dcterms:modified>
  <cp:revision>5</cp:revision>
  <dc:subject/>
  <dc:title/>
</cp:coreProperties>
</file>