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 organizacja i przeprowadzenie szkoleń zawodowych dla Beneficjentów Ostatecznych projektu systemowego pn. „Wykuwaj swój los”, realizowanego przez Gminny Ośrodek Pomocy Społecznej w Waśniowie, tj.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  <w:tab w:val="left" w:pos="6946" w:leader="none"/>
        </w:tabs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zkolenie „Kucharz małej gastronomii z elementami carvingu i organizacją przyjęć okolicznościowych”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  <w:tab w:val="left" w:pos="5310" w:leader="none"/>
          <w:tab w:val="left" w:pos="6946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iczba uczestników 1 osob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  <w:tab w:val="left" w:pos="5310" w:leader="none"/>
          <w:tab w:val="left" w:pos="6946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ość godzin – 120 godzin, w tym: zajęcia teoretyczne i praktyczn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  <w:tab w:val="left" w:pos="5310" w:leader="none"/>
          <w:tab w:val="left" w:pos="6946" w:leader="none"/>
        </w:tabs>
        <w:autoSpaceDE w:val="false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elem szkolenia jest przygotowanie praktyczne i teoretyczne do wykonywania zawodu kucharza małej gastronomii, nabycie umiejętności wykonywania dekoracji z owoców i warzyw oraz organizacji przyjęć okolicznościowych.</w:t>
      </w:r>
    </w:p>
    <w:p>
      <w:pPr>
        <w:pStyle w:val="Akapitzlist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nie musi być zrealizowane wg niżej wymienionego programu: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56"/>
        <w:gridCol w:w="1464"/>
        <w:gridCol w:w="1484"/>
        <w:gridCol w:w="1355"/>
      </w:tblGrid>
      <w:tr>
        <w:trPr>
          <w:trHeight w:val="28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/zagadnienie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łady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jęcia praktyczne</w:t>
            </w:r>
          </w:p>
        </w:tc>
      </w:tr>
      <w:tr>
        <w:trPr>
          <w:trHeight w:val="5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gastronomii w Polsce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zakładu gastronomicznego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rane zagadnienia z produkcji kulinarnej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stawowe zasady higieny przy produkcji żywności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y obsługi konsumenta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ving – pojęcie, zasady, tworzenie dekoracji z owoców i warzyw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raktyczne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ukończeniu szkolenia, Wykonawca zobowiązany będzie wydać uczestnikom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zaświadczenie  na druku, którego wzór określa rozporządzenie Ministra Edukacji Narodowej z dn. 11.01.2012 w sprawie kształcenia ustawicznego w formach pozaszkolnych (Dz. U. poz. 186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  <w:tab w:val="left" w:pos="5310" w:leader="none"/>
          <w:tab w:val="left" w:pos="6946" w:leader="none"/>
        </w:tabs>
        <w:autoSpaceDE w:val="false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  <w:tab w:val="left" w:pos="694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zkolenie „Sprzedawca z obsługą kas fiskalnych i HACCP”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6946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iczba uczestników 4 osoby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6946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ość godzin: 120 godzin, w tym: zajęcia teoretyczne i praktyczn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360" w:before="100" w:after="1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em szkolenia jest przygotowanie praktyczne i teoretyczne do wykonywania zawodu sprzedawcy z obsługą kasy fiskalnej i znajomością systemu HACCP. 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nie musi być zrealizowane wg niżej wymienionego programu: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5456"/>
        <w:gridCol w:w="1464"/>
        <w:gridCol w:w="1484"/>
        <w:gridCol w:w="1355"/>
      </w:tblGrid>
      <w:tr>
        <w:trPr>
          <w:trHeight w:val="28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/zagadnienie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łady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jęcia praktyczne</w:t>
            </w:r>
          </w:p>
        </w:tc>
      </w:tr>
      <w:tr>
        <w:trPr>
          <w:trHeight w:val="1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el i jego form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ja sklepowa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czenia sklepowe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ja związana ze sprzedażą towarów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rachunkowości sklepowej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ieranie transakcji sprzedaży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komputera i komputerowych programów handlowych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i sprzedaży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i merchandising w handlu detalicznym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kas fiskalnych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e zasady higieny przy produkcji i obrocie żywnością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ieczeństwo i higiena pracy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ukończeniu szkolenia, Wykonawca zobowiązany będzie wydać uczestnikom: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 na druku, którego wzór określa rozporządzenie Ministra Edukacji Narodowej z dn. 11.01.2012 w sprawie kształcenia ustawicznego w formach pozaszkolnych (Dz. U. poz. 186)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18"/>
          <w:szCs w:val="18"/>
        </w:rPr>
        <w:t>Po zakończonym szkoleniu Wykonawca zapewni 2 uczestnikom miesięczną praktykę w rzeczywistych warunkach zawodowych, tj. w spółdzielni socjalnej lub innym podmiocie (również w przedsiębiorstwie) zgodną z profilem zawodowym uczestnika. Praktyka ma na celu zdobycie praktycznych umiejętności, a także zapoznanie uczestników z tym, jak funkcjonują pracodawcy, jakie mają wymagania i oczeki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  <w:tab w:val="left" w:pos="5310" w:leader="none"/>
          <w:tab w:val="left" w:pos="694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zkolenie „Opiekunka środowiskowa osób starszych, niepełnosprawnych i zależnych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  <w:tab w:val="left" w:pos="5310" w:leader="none"/>
          <w:tab w:val="left" w:pos="6946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uczestników: 2 osoby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694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Ilość godzin – 80 godzin, </w:t>
      </w:r>
      <w:r>
        <w:rPr>
          <w:rFonts w:cs="Arial" w:ascii="Arial" w:hAnsi="Arial"/>
          <w:color w:val="000000"/>
          <w:sz w:val="18"/>
          <w:szCs w:val="18"/>
        </w:rPr>
        <w:t>w tym: zajęcia teoretyczne i praktyczn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  <w:tab w:val="left" w:pos="5310" w:leader="none"/>
          <w:tab w:val="left" w:pos="6946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em szkolenia jest przygotowanie do pracy w zawodzie opiekunki środowiskowej </w:t>
        <w:br/>
        <w:t xml:space="preserve">i zdobycie kwalifikacji do udzielenia pomocy i świadczenia usług opiekuńczych </w:t>
        <w:br/>
        <w:t>i pielęgnacyjnych osobom przewlekle chorym, samotnym i niesamodzielnym.</w:t>
      </w:r>
    </w:p>
    <w:p>
      <w:pPr>
        <w:pStyle w:val="Akapitzlist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nie musi być zrealizowane wg niżej wymienionego programu: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5456"/>
        <w:gridCol w:w="1464"/>
        <w:gridCol w:w="1484"/>
        <w:gridCol w:w="1355"/>
      </w:tblGrid>
      <w:tr>
        <w:trPr>
          <w:trHeight w:val="28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/zagadnienie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łady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jęcia praktyczne</w:t>
            </w:r>
          </w:p>
        </w:tc>
      </w:tr>
      <w:tr>
        <w:trPr>
          <w:trHeight w:val="1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dstawy psycholog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organizacyjna. Zasady działania ośrodków pomocy. Regulamin i obowiązki opiekunki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hy opiekunki i współpraca ze środowiskiem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ępowanie w przypadku choroby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igiena chorego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iegi pielęgnacyjne za zlecenie lekarza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żywienia – rodzaje diet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ępowanie w przypadku schorzeń poszczególnych układów człowieka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ść jako etap rozwoju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ępowanie w okresie zdrowienia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ępowanie w przypadku choroby zakaźnej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elanie pierwszej pomocy przedlekarskiej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wanie i pomoc dla umierającego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domości o lekach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 ukończeniu szkolenia, Wykonawca zobowiązany będzie wydać uczestnikom zaświadczenie na druku, którego wzór określa rozporządzenie Ministra Edukacji Narodowej z dn. 11.01.2012 w sprawie kształcenia ustawicznego w formach pozaszkolnych (Dz. U. poz. 186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  <w:tab w:val="left" w:pos="5310" w:leader="none"/>
          <w:tab w:val="left" w:pos="6946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  <w:tab w:val="left" w:pos="5310" w:leader="none"/>
          <w:tab w:val="left" w:pos="6946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zkolenie „Magazynier z uprawnieniami do obsługi wózków jezdniowych”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uczestników 2 osob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Ilość godzin: 110 godzin, w tym zajęcie teoretyczne i praktyczne.</w:t>
      </w:r>
    </w:p>
    <w:p>
      <w:pPr>
        <w:pStyle w:val="Tekstpodstawowywcity2"/>
        <w:tabs>
          <w:tab w:val="left" w:pos="709" w:leader="none"/>
          <w:tab w:val="left" w:pos="694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em szkolenia jest odpowiednie przygotowanie teoretyczne i praktyczne do wykonywania zawodu kierowcy operatora wózków jezdniowych oraz przystąpienie uczestników do egzaminu państwowego umożliwiającego uzyskanie uprawnień Urzędu Dozoru Technicznego jako „Operator wózków jezdniowych z napędem silnikowym”. </w:t>
      </w:r>
    </w:p>
    <w:p>
      <w:pPr>
        <w:pStyle w:val="Tekstpodstawowywcity2"/>
        <w:tabs>
          <w:tab w:val="left" w:pos="709" w:leader="none"/>
          <w:tab w:val="left" w:pos="694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nie musi być zrealizowane wg niżej wymienionego programu:</w:t>
      </w:r>
    </w:p>
    <w:p>
      <w:pPr>
        <w:pStyle w:val="Tekstpodstawowywcity2"/>
        <w:tabs>
          <w:tab w:val="left" w:pos="709" w:leader="none"/>
          <w:tab w:val="left" w:pos="694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2"/>
        <w:gridCol w:w="5434"/>
        <w:gridCol w:w="22"/>
        <w:gridCol w:w="1442"/>
        <w:gridCol w:w="22"/>
        <w:gridCol w:w="1462"/>
        <w:gridCol w:w="22"/>
        <w:gridCol w:w="1336"/>
        <w:gridCol w:w="19"/>
      </w:tblGrid>
      <w:tr>
        <w:trPr>
          <w:trHeight w:val="28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/zagadnienie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łady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jęcia praktyczne</w:t>
            </w:r>
          </w:p>
        </w:tc>
      </w:tr>
      <w:tr>
        <w:trPr>
          <w:trHeight w:val="197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gazynier</w:t>
            </w:r>
          </w:p>
        </w:tc>
      </w:tr>
      <w:tr>
        <w:trPr>
          <w:trHeight w:val="5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2"/>
                <w:numId w:val="10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oznawstwo ogólne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2"/>
                <w:numId w:val="10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el hurtowy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2"/>
                <w:numId w:val="10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y kreskowe, zasady znakowania towarów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2"/>
                <w:numId w:val="10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ja obrotu magazynowego i ewidencja zapasów magazynowych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2"/>
                <w:numId w:val="10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inwentaryzacji w magazynie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2"/>
                <w:numId w:val="10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l magazynowy – stanowiska, zakres czynności, zasady odpowiedzialności materialnej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2"/>
                <w:numId w:val="10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aganie komputerowe przy prowadzeniu ewidencji magazynowej, fakturowaniu oraz inwentaryzacji w magazynie i hurtowni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97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ługa wózków jezdniowych</w:t>
            </w:r>
          </w:p>
        </w:tc>
      </w:tr>
      <w:tr>
        <w:trPr>
          <w:trHeight w:val="499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y stosowanych wózków jezdniowych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 godzin w ty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15 godz. jazdy wózkiem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 osobę</w:t>
            </w:r>
          </w:p>
        </w:tc>
      </w:tr>
      <w:tr>
        <w:trPr>
          <w:trHeight w:val="499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dowa wózków jezdniowych podnośnikowych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zynności operatora przed rozpoczęciem, w trakcie oraz po zakończeniu pracy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iadomości z zakresu ładunkoznawstwa.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iadomości z zakresu BHP.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iadomości o dozorze technicznym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zpieczna obsługa – wymiana butli gazowych.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aktyczna nauka jazdy i manewrowania osprzętem wózków.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Uwaga: 15 godzin jazdy wózkiem na 1 osobę x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osoby = 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godzin jazdy wózkiem</w:t>
            </w:r>
          </w:p>
        </w:tc>
      </w:tr>
    </w:tbl>
    <w:p>
      <w:pPr>
        <w:pStyle w:val="Tekstpodstawowywcity2"/>
        <w:tabs>
          <w:tab w:val="left" w:pos="709" w:leader="none"/>
          <w:tab w:val="left" w:pos="694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18"/>
          <w:szCs w:val="18"/>
        </w:rPr>
        <w:tab/>
        <w:t xml:space="preserve">Wykonawca opłaci egzamin, o którym mowa powyżej wszystkim uczestnikom, którzy ukończyli szkolenie oraz złożyli Wykonawcy deklaracje o przystąpieniu do egzaminu. 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18"/>
          <w:szCs w:val="18"/>
        </w:rPr>
        <w:t>Po zakończonym szkoleniu Wykonawca zapewni  2 uczestnikom miesięczną praktykę w rzeczywistych warunkach zawodowych, tj. w spółdzielni socjalnej lub innym podmiocie (również w przedsiębiorstwie) zgodną z profilem zawodowym uczestnika. Praktyka ma na celu zdobycie praktycznych umiejętności, a także zapoznanie uczestników z tym, jak funkcjonują pracodawcy, jakie mają wymagania i oczekiwania.</w:t>
      </w:r>
    </w:p>
    <w:p>
      <w:pPr>
        <w:pStyle w:val="Tekstpodstawowywcit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tyczące realizacji praktyk zawodowych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zczegółowy program praktyk Zamawiający ustali w porozumieniu z Wykonawcą po podpisaniu umowy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e odbywania praktyk: Waśniów lub Ostrowiec Świętokrzyski.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czestnik powinien wykonywać czynności lub zadania w wymiarze nie mniejszym niż 20 godzin tygodniowo i 4 godzin dziennie i nie większym niż 40 godzin tygodniowo i 8 godzin dziennie, w dni robocze od poniedziałku do piątku, w godzinach 8.00 - 16.00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pewni uczestnikom zwrot kosztów dojazdu. 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bowiązków pracodawcy realizującego praktykę należy: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yznaczenie opiekuna osoby odbywającej praktykę, który będzie sprawował opiekę oraz służył pomocą osobie odbywającej praktykę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Zapewnienie odpowiedniego stanowiska pracy, warsztatów, pomieszczeń, urządzeń </w:t>
        <w:br/>
        <w:t>i materiałów zgodnie z programem praktyk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Zapoznanie osób odbywających praktykę z regulaminem pracy, z przepisami </w:t>
        <w:br/>
        <w:t>o bezpieczeństwie i higienie pracy, z przepisami przeciwpożarowymi oraz o ochronie tajemnicy państwowej i służbowej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Przeszkolenie uczestnika praktyk na zasadach przewidzianych dla pracowników, </w:t>
        <w:br/>
        <w:t>w zakresie bezpieczeństwa i higieny pracy, przepisów przeciwpożarowych oraz wydanie zaświadczenia o przeszkoleniu z podpisem uczestnika praktyk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pewnienie uczestnikowi praktyk wszelkich warunków i środków do prawidłowego odbycia praktyki zawodowej, w tym odzieży ochronnej oraz środków ochrony na stanowisku pracy, jeśli rodzaj wykonywanej pracy tego wymag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pewnienie uczestnikowi praktyk jak najlepszych możliwości wykorzystania posiadanej wiedzy jak i nabycia nowych umiejętności, specyficznych dla zawodu/branży oraz powierzanie mu zadań odpowiadających jego kwalifikacjom oraz doświadczeni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Umieszczenie w miejscu odbywania praktyki </w:t>
      </w:r>
      <w:r>
        <w:rPr>
          <w:rFonts w:cs="Arial" w:ascii="Arial" w:hAnsi="Arial"/>
          <w:sz w:val="18"/>
          <w:szCs w:val="18"/>
        </w:rPr>
        <w:t>logotypów  POKL, EFS oraz informacji o realizowanym projekc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opinii o osobie odbywającej praktykę z odbytej praktyk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sprawozdania z odbytej praktyk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e osób odbywających praktykę od następstw nieszczęśliwych wypadków.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en-US"/>
      </w:rPr>
    </w:pPr>
    <w:r>
      <w:rPr>
        <w:rFonts w:eastAsia="Tahoma"/>
        <w:sz w:val="20"/>
        <w:szCs w:val="20"/>
        <w:lang w:eastAsia="en-US"/>
      </w:rPr>
      <w:t xml:space="preserve">Projekt „Wykuwaj swój los” </w:t>
      <w:br/>
      <w:t>współfinansowany ze środków Unii Europejskiej w ramach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en-US"/>
      </w:rPr>
    </w:pPr>
    <w:r>
      <w:rPr>
        <w:rFonts w:eastAsia="Tahoma"/>
        <w:sz w:val="20"/>
        <w:szCs w:val="20"/>
        <w:lang w:eastAsia="en-US"/>
      </w:rPr>
      <w:t>Europejskiego Funduszu Społecznego</w:t>
    </w:r>
  </w:p>
  <w:p>
    <w:pPr>
      <w:pStyle w:val="Footer"/>
      <w:rPr>
        <w:rFonts w:eastAsia="Tahoma"/>
        <w:sz w:val="20"/>
        <w:szCs w:val="20"/>
        <w:lang w:eastAsia="en-US"/>
      </w:rPr>
    </w:pPr>
    <w:r>
      <w:rPr>
        <w:rFonts w:eastAsia="Tahoma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</wp:posOffset>
              </wp:positionH>
              <wp:positionV relativeFrom="paragraph">
                <wp:posOffset>-1270</wp:posOffset>
              </wp:positionV>
              <wp:extent cx="5742940" cy="6775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3080" cy="677520"/>
                        <a:chOff x="0" y="0"/>
                        <a:chExt cx="5743080" cy="677520"/>
                      </a:xfrm>
                    </wpg:grpSpPr>
                    <pic:pic xmlns:pic="http://schemas.openxmlformats.org/drawingml/2006/picture">
                      <pic:nvPicPr>
                        <pic:cNvPr id="0" name="logo_nowe_rozsz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2529720" y="36720"/>
                          <a:ext cx="695160" cy="62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3560" cy="65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05520" y="115560"/>
                          <a:ext cx="153720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-0.1pt;width:452.15pt;height:53.35pt" coordorigin="-2,-2" coordsize="9043,1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nowe_rozsz" stroked="f" o:allowincell="f" style="position:absolute;left:3982;top:56;width:1094;height:9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24" stroked="f" o:allowincell="f" style="position:absolute;left:-2;top:-2;width:2902;height:103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621;top:180;width:2420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/>
        <w:vanish w:val="false"/>
        <w:rFonts w:ascii="Verdana" w:hAnsi="Verdana" w:cs="Verdan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/>
        <w:vanish w:val="false"/>
        <w:rFonts w:ascii="Verdana" w:hAnsi="Verdana" w:cs="Verdana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  <w:tab w:val="left" w:pos="1701" w:leader="none"/>
      </w:tabs>
      <w:autoSpaceDE w:val="false"/>
      <w:spacing w:lineRule="auto" w:line="360" w:before="100" w:after="100"/>
      <w:ind w:left="709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360"/>
      <w:ind w:left="709" w:firstLine="11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36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09:00Z</dcterms:created>
  <dc:creator>Mariusz OPS</dc:creator>
  <dc:description/>
  <cp:keywords/>
  <dc:language>en-US</dc:language>
  <cp:lastModifiedBy>admin</cp:lastModifiedBy>
  <cp:lastPrinted>2013-06-10T10:46:00Z</cp:lastPrinted>
  <dcterms:modified xsi:type="dcterms:W3CDTF">2013-07-09T06:15:00Z</dcterms:modified>
  <cp:revision>4</cp:revision>
  <dc:subject/>
  <dc:title>OPS</dc:title>
</cp:coreProperties>
</file>